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１９回鹿児島・宮崎対県中学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バレーボール大会出場チーム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bCs/>
          <w:color w:val="000000"/>
          <w:spacing w:val="8"/>
          <w:kern w:val="0"/>
          <w:sz w:val="32"/>
          <w:szCs w:val="32"/>
        </w:rPr>
        <w:t>プログラムの販売について（ご案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度は，鹿児島・宮崎対県中学校バレーボール大会出場，誠におめでとうござい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さて，本大会のプログラムの予約申込みを受付いたします。プログラムにつきましては，各チームに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監督・コーチ分の２部用意させていただきますが，選手・保護者（一般応援）の分は予約購入をお願い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いたします。購入を希望されるチームは，必要事項を記入の上，大会事務局（皇徳寺中学校；髙附　宛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まで添付メール，またはＦＡＸにてお申し込みください。なお，大会期間中は，大会会場でプログラム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の販売を予定しておりますが，経費の関係上，数に限りがございますので，早くの売れ切れまたは，販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売できない場合が予想されます。大会出場チーム関係者へのプログラム購入ができますよう，予約購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をお願い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申込み締め切り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令和２年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 w:color="000000"/>
        </w:rPr>
        <w:t>２月１４日（金）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必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　プログラム価格　　　　　　１冊　　３００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3465" w:hanging="348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３　支払い・引き渡し方法　　　３月７日（土）のチーム受付時に，各会場にて，代金と引き替えで</w:t>
      </w:r>
    </w:p>
    <w:p>
      <w:pPr>
        <w:pStyle w:val="Normal"/>
        <w:overflowPunct w:val="false"/>
        <w:ind w:left="3466" w:hanging="34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お渡し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４　申込先　　　　　　　　　　皇徳寺中学校　　髙附　安仁　</w:t>
      </w:r>
      <w:r>
        <w:rPr>
          <w:rFonts w:cs="ＭＳ 明朝;MS Mincho"/>
          <w:color w:val="000000"/>
          <w:kern w:val="0"/>
          <w:szCs w:val="21"/>
        </w:rPr>
        <w:t>ＴＥＬ　０９９－２６５－６６９２</w:t>
      </w:r>
    </w:p>
    <w:p>
      <w:pPr>
        <w:pStyle w:val="Normal"/>
        <w:tabs>
          <w:tab w:val="clear" w:pos="840"/>
          <w:tab w:val="left" w:pos="9765" w:leader="none"/>
        </w:tabs>
        <w:snapToGrid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spacing w:val="-10"/>
          <w:kern w:val="0"/>
          <w:szCs w:val="21"/>
        </w:rPr>
        <w:t>ＦＡＸ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Cs w:val="21"/>
        </w:rPr>
        <w:t xml:space="preserve">　 </w:t>
      </w:r>
      <w:r>
        <w:rPr>
          <w:rFonts w:cs="ＭＳ 明朝;MS Mincho"/>
          <w:color w:val="000000"/>
          <w:kern w:val="0"/>
          <w:szCs w:val="21"/>
        </w:rPr>
        <w:t>０９９－２６５－６６０９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kern w:val="0"/>
          <w:szCs w:val="21"/>
        </w:rPr>
        <w:t>メール　</w:t>
      </w:r>
      <w:r>
        <w:rPr>
          <w:rFonts w:eastAsia="ＪＳゴシック;ＭＳ ゴシック" w:cs="ＭＳ 明朝;MS Mincho" w:ascii="ＪＳゴシック;ＭＳ ゴシック" w:hAnsi="ＪＳゴシック;ＭＳ ゴシック"/>
          <w:color w:val="000000"/>
          <w:kern w:val="0"/>
          <w:szCs w:val="21"/>
        </w:rPr>
        <w:t>kva.tyuutairen@gmail.com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wave" w:color="000000"/>
        </w:rPr>
        <w:t>＊添付メール，またはＦＡＸでお申し込み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  <w:u w:val="dotDash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  <w:u w:val="dotDash"/>
        </w:rPr>
        <w:t>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  <w:u w:val="dotDash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  <w:u w:val="dotDash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令和元年度　第１９回　鹿児島・宮崎対県中学校バレーボール大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w w:val="15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150"/>
          <w:kern w:val="0"/>
          <w:sz w:val="24"/>
          <w:szCs w:val="21"/>
          <w:u w:val="single" w:color="000000"/>
        </w:rPr>
        <w:t>プログラム購入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8"/>
          <w:w w:val="150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8"/>
          <w:w w:val="150"/>
          <w:kern w:val="0"/>
          <w:sz w:val="24"/>
          <w:szCs w:val="21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156"/>
        <w:gridCol w:w="3954"/>
      </w:tblGrid>
      <w:tr>
        <w:trPr>
          <w:trHeight w:val="73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宮崎県　・　鹿児島県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66"/>
                <w:kern w:val="0"/>
                <w:sz w:val="40"/>
                <w:szCs w:val="40"/>
              </w:rPr>
              <w:t>【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6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66"/>
                <w:kern w:val="0"/>
                <w:sz w:val="40"/>
                <w:szCs w:val="40"/>
              </w:rPr>
              <w:t>】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中学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男子　・　女子</w:t>
            </w:r>
          </w:p>
        </w:tc>
      </w:tr>
      <w:tr>
        <w:trPr>
          <w:trHeight w:val="73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44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40"/>
                <w:szCs w:val="40"/>
              </w:rPr>
              <w:t>【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40"/>
                <w:szCs w:val="40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部　購入</w:t>
            </w:r>
          </w:p>
        </w:tc>
      </w:tr>
      <w:tr>
        <w:trPr>
          <w:trHeight w:val="73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００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購入数　＝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40"/>
                <w:szCs w:val="40"/>
              </w:rPr>
              <w:t>【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40"/>
                <w:szCs w:val="40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"/>
                <w:w w:val="200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記載責任者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40"/>
                <w:szCs w:val="40"/>
              </w:rPr>
              <w:t>【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40"/>
                <w:szCs w:val="40"/>
              </w:rPr>
              <w:t>】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送信先【　鹿児島市立皇徳寺中学校　　髙附　安仁　　】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ＦＡＸ【　０９９－２６５－６６９２　】　または　メール【　</w:t>
      </w:r>
      <w:r>
        <w:rPr>
          <w:rFonts w:eastAsia="ＪＳゴシック;ＭＳ ゴシック" w:cs="ＭＳ 明朝;MS Mincho" w:ascii="ＪＳゴシック;ＭＳ ゴシック" w:hAnsi="ＪＳゴシック;ＭＳ ゴシック"/>
          <w:color w:val="000000"/>
          <w:kern w:val="0"/>
          <w:szCs w:val="21"/>
        </w:rPr>
        <w:t>kva.tyuutairen@gmail.co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】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3:00Z</dcterms:created>
  <dc:creator>komechu_t11</dc:creator>
  <dc:description/>
  <cp:keywords/>
  <dc:language>en-US</dc:language>
  <cp:lastModifiedBy>髙附 安仁</cp:lastModifiedBy>
  <cp:lastPrinted>2012-02-07T11:36:00Z</cp:lastPrinted>
  <dcterms:modified xsi:type="dcterms:W3CDTF">2020-01-18T05:29:00Z</dcterms:modified>
  <cp:revision>6</cp:revision>
  <dc:subject/>
  <dc:title>第１３回鹿児島・宮崎対県中学校</dc:title>
</cp:coreProperties>
</file>