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平成３０年４月１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チーム　各位　</w:t>
      </w:r>
    </w:p>
    <w:p>
      <w:pPr>
        <w:pStyle w:val="Normal"/>
        <w:bidi w:val="0"/>
        <w:jc w:val="right"/>
        <w:rPr/>
      </w:pPr>
      <w:r>
        <w:rPr>
          <w:spacing w:val="0"/>
        </w:rPr>
        <w:t>鹿児島県小学生バレーボール連盟　</w:t>
      </w:r>
    </w:p>
    <w:p>
      <w:pPr>
        <w:pStyle w:val="Normal"/>
        <w:bidi w:val="0"/>
        <w:jc w:val="right"/>
        <w:rPr/>
      </w:pPr>
      <w:r>
        <w:rPr>
          <w:spacing w:val="0"/>
        </w:rPr>
        <w:t>理　事　長　　良　井　　秀　明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３０年度全日本９人制バレーボールトップリーグ「Ｖ９チャンプリーグ」</w:t>
      </w:r>
    </w:p>
    <w:p>
      <w:pPr>
        <w:pStyle w:val="Normal"/>
        <w:bidi w:val="0"/>
        <w:jc w:val="center"/>
        <w:rPr/>
      </w:pPr>
      <w:r>
        <w:rPr>
          <w:spacing w:val="0"/>
        </w:rPr>
        <w:t>鹿児島大会のキッズエスコートについて（募集）　　　　　　　　　　　　　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/>
          <w:spacing w:val="0"/>
        </w:rPr>
        <w:t>　時下，貴チームにおかれましてはますますご清栄のこととお慶び申し上げます。かねてより小学生バレーの発展・普及にご協力賜り深く感謝申し上げ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/>
          <w:spacing w:val="0"/>
        </w:rPr>
        <w:t>　さて，標記大会が下記の通り開催されます。試合開始前の選手入場の際，キッズエスコートも実施されますので小学生チームを対象に募集することになりました。また，キッズエスコートに参加いただきますチームにはトップリーグの選手によりますバレーボール教室も計画しており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/>
          <w:spacing w:val="0"/>
        </w:rPr>
        <w:t>　つきましては，応募方法（裏面）をご覧になり応募くださるよう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/>
          <w:spacing w:val="0"/>
        </w:rPr>
        <w:t>　なお，応募多数の場合は抽選とさせていただきますのでご了承ください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開　催　日　　　　平成３０年７月７日（土）～８日（日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会　　　場　　　　吉田文化体育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鹿児島市本城町４６番地　℡　０９９－２９４－４４７７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</w:t>
      </w:r>
      <w:r>
        <w:rPr>
          <w:rFonts w:ascii="HG丸ｺﾞｼｯｸM-PRO" w:hAnsi="HG丸ｺﾞｼｯｸM-PRO"/>
          <w:spacing w:val="0"/>
        </w:rPr>
        <w:t>開館時間</w:t>
      </w:r>
      <w:r>
        <w:rPr>
          <w:spacing w:val="0"/>
        </w:rPr>
        <w:t>　　　　８時３０分（２日間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観　戦　料　　　　無料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参加チーム　　　　パナソニックＥＳブルーベルズ（大阪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デンソーテンレッドフェニックス（兵庫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パイオニアレッドソニックス（埼玉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イビデンレグルス（岐阜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マツダクロス・ナイン（広島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鹿児島銀行レジオンウィングス（鹿児島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日田検診（大分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東京東信用金庫（東京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</w:t>
      </w:r>
      <w:r>
        <w:rPr>
          <w:rFonts w:ascii="HG丸ｺﾞｼｯｸM-PRO" w:hAnsi="HG丸ｺﾞｼｯｸM-PRO"/>
          <w:spacing w:val="0"/>
        </w:rPr>
        <w:t>実施内容</w:t>
      </w:r>
      <w:r>
        <w:rPr>
          <w:spacing w:val="0"/>
        </w:rPr>
        <w:t>　　　　・全試合キッズエスコート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７月７日（土）８チー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　　　　　　７月８日（日）８チーム          </w:t>
      </w:r>
      <w:r>
        <w:rPr>
          <w:spacing w:val="0"/>
          <w:position w:val="4"/>
          <w:u w:val="single"/>
        </w:rPr>
        <w:t>計１６チー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・バレーボール教室への参加（上記１６チーム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</w:t>
      </w:r>
      <w:r>
        <w:rPr>
          <w:spacing w:val="0"/>
        </w:rPr>
        <w:t>　       ７月７日（土）実施予定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日　　　程　　　　７月７日（土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〈Ａコート〉　　　　　　　　　　〈Ｂコート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　１０：００～　第１試合            １０：００～　第１試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　１１：２０～　第２試合　      　  １１：２０～　第２試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　１４：００～　バレーボール教室（１６：００頃　終了予定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７月８日（日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１０：００～　第１試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　１１：２０～　第２試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１２：４０～　第３試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</w:t>
      </w:r>
      <w:r>
        <w:rPr>
          <w:spacing w:val="0"/>
        </w:rPr>
        <w:t>１４：００～　第４試合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　応募方法　　　　　応募用紙に必要事項を記入のうえ，封筒に</w:t>
      </w:r>
      <w:r>
        <w:rPr>
          <w:spacing w:val="0"/>
          <w:u w:val="single"/>
        </w:rPr>
        <w:t>「キッズエスコート応募用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紙在中」</w:t>
      </w:r>
      <w:r>
        <w:rPr>
          <w:spacing w:val="0"/>
        </w:rPr>
        <w:t>と書き郵送にて申し込み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           ・締切　　平成３０年５月１８日（金）必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 　　　　・郵送先　〒８９０－００１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鹿児島市草牟田２丁目４０－２４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鹿児島県小学生バレーボール連盟　理事長　良井秀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</w:t>
      </w:r>
      <w:r>
        <w:rPr>
          <w:spacing w:val="0"/>
        </w:rPr>
        <w:t>携帯　０９０－９０７０－９７８４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6"/>
        <w:gridCol w:w="1377"/>
        <w:gridCol w:w="4360"/>
      </w:tblGrid>
      <w:tr>
        <w:trPr/>
        <w:tc>
          <w:tcPr>
            <w:tcW w:w="378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jc w:val="center"/>
              <w:rPr/>
            </w:pPr>
            <w:r>
              <w:rPr>
                <w:spacing w:val="0"/>
              </w:rPr>
              <w:t>切り取り線</w:t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HG丸ｺﾞｼｯｸM-PRO" w:hAnsi="HG丸ｺﾞｼｯｸM-PRO" w:eastAsia="Times New Roman"/>
          <w:spacing w:val="10"/>
        </w:rPr>
      </w:pPr>
      <w:r>
        <w:rPr>
          <w:rFonts w:eastAsia="Times New Roman" w:ascii="HG丸ｺﾞｼｯｸM-PRO" w:hAnsi="HG丸ｺﾞｼｯｸM-PRO"/>
          <w:spacing w:val="10"/>
        </w:rPr>
      </w:r>
    </w:p>
    <w:p>
      <w:pPr>
        <w:pStyle w:val="Normal"/>
        <w:bidi w:val="0"/>
        <w:jc w:val="center"/>
        <w:rPr/>
      </w:pPr>
      <w:r>
        <w:rPr>
          <w:b/>
          <w:spacing w:val="0"/>
        </w:rPr>
        <w:t>「Ｖ９チャンプリーグ」鹿児島大会のキッズエスコート応募用紙（様式）</w:t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2638"/>
        <w:gridCol w:w="550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ーム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　　　　　　　　　　　　　　　　　　　　　　　　・　　　　　地区） 男子（　　　　　）名　女子（　　　　　）名      合計（　　　　　）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>連絡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>（住所）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>（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>（携帯電話）</w:t>
            </w:r>
          </w:p>
        </w:tc>
      </w:tr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>参加日の優先順位が</w:t>
            </w:r>
            <w:r>
              <w:rPr>
                <w:spacing w:val="0"/>
                <w:u w:val="single"/>
              </w:rPr>
              <w:t>ありましたら</w:t>
            </w:r>
            <w:r>
              <w:rPr>
                <w:spacing w:val="0"/>
              </w:rPr>
              <w:t>番号を付け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７月７日（土）　（　優先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番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７月８日（日）  （　優先</w:t>
            </w:r>
            <w:r>
              <w:rPr>
                <w:spacing w:val="0"/>
                <w:u w:val="single"/>
              </w:rPr>
              <w:t>　　</w:t>
            </w:r>
            <w:r>
              <w:rPr>
                <w:spacing w:val="0"/>
              </w:rPr>
              <w:t>番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 w:before="0" w:after="0"/>
              <w:rPr>
                <w:rFonts w:ascii="HG丸ｺﾞｼｯｸM-PRO" w:hAnsi="HG丸ｺﾞｼｯｸM-PRO"/>
                <w:spacing w:val="10"/>
              </w:rPr>
            </w:pPr>
            <w:r>
              <w:rPr>
                <w:rFonts w:ascii="HG丸ｺﾞｼｯｸM-PRO" w:hAnsi="HG丸ｺﾞｼｯｸM-PR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※</w:t>
      </w:r>
      <w:r>
        <w:rPr>
          <w:spacing w:val="0"/>
        </w:rPr>
        <w:t>この用紙を切り取らず，そのままコピーして使っても構いません。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鹿児島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2:00Z</dcterms:created>
  <dc:creator>鹿児島市教育委員会</dc:creator>
  <dc:description/>
  <dc:language>en-US</dc:language>
  <cp:lastModifiedBy/>
  <cp:lastPrinted>2018-03-30T15:36:00Z</cp:lastPrinted>
  <dcterms:modified xsi:type="dcterms:W3CDTF">2018-05-07T21:31:00Z</dcterms:modified>
  <cp:revision>9</cp:revision>
  <dc:subject/>
  <dc:title>「Ｖ９チャンプリーグ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良井秀明</vt:lpwstr>
  </property>
</Properties>
</file>