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-1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0"/>
          <w:kern w:val="0"/>
          <w:sz w:val="28"/>
          <w:szCs w:val="28"/>
        </w:rPr>
        <w:t>平成２９年度　第１７回　鹿児島・宮崎対県中学校バレーボール大会要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8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655" w:hanging="165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目　　的　　　鹿児島・宮崎両県の交流試合を通して，健全で心豊かな生徒育成と併せて両県の</w:t>
      </w:r>
    </w:p>
    <w:p>
      <w:pPr>
        <w:pStyle w:val="Normal"/>
        <w:overflowPunct w:val="false"/>
        <w:spacing w:lineRule="atLeast" w:line="0"/>
        <w:ind w:left="16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レーボールの普及と競技力の向上を図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主　　催　　　鹿児島県バレーボール協会・宮崎県バレーボール協会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協　　賛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株式会社　ミカサ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株式会社　松和物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期　　日　　　平成３０年　３月３日（土）・４日（日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会　　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《男子》姶良市総合運動公園体育館</w:t>
      </w:r>
    </w:p>
    <w:p>
      <w:pPr>
        <w:pStyle w:val="Normal"/>
        <w:overflowPunct w:val="false"/>
        <w:snapToGrid w:val="false"/>
        <w:spacing w:lineRule="atLeast" w:line="0"/>
        <w:ind w:firstLine="1871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《女子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霧島市牧園アリー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409" w:hanging="2409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参加資格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９年度（公財）日本バレーボール協会登録規定により，個人登録</w:t>
      </w:r>
    </w:p>
    <w:p>
      <w:pPr>
        <w:pStyle w:val="Normal"/>
        <w:overflowPunct w:val="false"/>
        <w:spacing w:lineRule="atLeast" w:line="0"/>
        <w:ind w:left="2410" w:hanging="123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選手で構成され，「中学校」として有効に登録されたチーム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県バレーボール協会から推薦された男女各８チーム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競技規則　　　２０１７年度（公財）日本バレーボール協会６人制競技規則によ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競技方法　　　予選リーグ（１日目）の後，順位決定戦（２日目）を行う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試合使用球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ともミカサ検定４号球人工皮革とし，大会本部で準備致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655" w:hanging="165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・コーチ・マネージャー各１名，選手１８名以内，計２１名以内とする。</w:t>
      </w:r>
    </w:p>
    <w:p>
      <w:pPr>
        <w:pStyle w:val="Normal"/>
        <w:overflowPunct w:val="false"/>
        <w:spacing w:lineRule="atLeast" w:line="0"/>
        <w:ind w:left="1455" w:firstLine="20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試合出場選手（１２名以内）は，１８名より選び，試合ごとに変更することが</w:t>
      </w:r>
    </w:p>
    <w:p>
      <w:pPr>
        <w:pStyle w:val="Normal"/>
        <w:overflowPunct w:val="false"/>
        <w:spacing w:lineRule="atLeast" w:line="0"/>
        <w:ind w:left="1455" w:firstLine="20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きる。構成メンバー用紙は，試合ごとに提出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 加 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チーム　１０，０００円</w:t>
      </w:r>
      <w:r>
        <w:rPr/>
        <w:t>（下記口座にチーム名で振り込んで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80645</wp:posOffset>
                </wp:positionV>
                <wp:extent cx="455295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名　　　鹿児島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銀行　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たてばば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普通口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　３０１４６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名義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中体連バレーボール専門部　専門部長　髙附　安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6.35pt;width:358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名　　　鹿児島</w:t>
                      </w: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銀行　</w:t>
                      </w: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たてばば</w:t>
                      </w: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支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普通口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　３０１４６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名義　　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中体連バレーボール専門部　専門部長　髙附　安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pacing w:lineRule="atLeast" w:line="0"/>
        <w:ind w:left="2066" w:hanging="2066"/>
        <w:jc w:val="left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single" w:color="000000"/>
        </w:rPr>
        <w:t xml:space="preserve">鹿児島県バレーボール協会ホームページ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 w:color="000000"/>
        </w:rPr>
        <w:t>［</w:t>
      </w:r>
      <w:hyperlink r:id="rId2"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http://www.</w:t>
        </w:r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kva-v</w:t>
        </w:r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.</w:t>
        </w:r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com/</w:t>
        </w:r>
      </w:hyperlink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 w:color="000000"/>
        </w:rPr>
        <w:t>］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より，</w:t>
      </w:r>
    </w:p>
    <w:p>
      <w:pPr>
        <w:pStyle w:val="Normal"/>
        <w:spacing w:lineRule="atLeast" w:line="0"/>
        <w:ind w:left="2066" w:hanging="195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会申込書等をダウンロードし，Ｅメールにて下記申込先に添付，送信すること。</w:t>
      </w:r>
    </w:p>
    <w:p>
      <w:pPr>
        <w:pStyle w:val="Normal"/>
        <w:spacing w:lineRule="atLeast" w:line="0"/>
        <w:ind w:left="2066" w:hanging="195"/>
        <w:jc w:val="left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会申込書以外の書類は，ＦＡＸでも可。</w:t>
      </w:r>
    </w:p>
    <w:p>
      <w:pPr>
        <w:pStyle w:val="Normal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ダウンロードする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書類は，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Cs w:val="21"/>
        </w:rPr>
        <w:t>大会要項，大会申込書，宿泊・弁当申込書，懇親会</w:t>
      </w:r>
    </w:p>
    <w:p>
      <w:pPr>
        <w:pStyle w:val="Normal"/>
        <w:spacing w:lineRule="atLeast" w:line="0"/>
        <w:ind w:firstLine="1894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Cs w:val="21"/>
        </w:rPr>
        <w:t>申込書，プログラム購入申込書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］です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single" w:color="000000"/>
        </w:rPr>
        <w:t>締め切り期日は，平成３０年２月１６日（金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とする。（参加料含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4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b/>
          <w:bCs/>
          <w:color w:val="000000"/>
          <w:spacing w:val="4"/>
          <w:kern w:val="0"/>
          <w:szCs w:val="21"/>
          <w:u w:val="single" w:color="000000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5353685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>申込先（事務局）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74" w:leader="none"/>
                                <w:tab w:val="left" w:pos="2150" w:leader="none"/>
                                <w:tab w:val="left" w:pos="3224" w:leader="none"/>
                                <w:tab w:val="left" w:pos="4300" w:leader="none"/>
                                <w:tab w:val="left" w:pos="5374" w:leader="none"/>
                                <w:tab w:val="left" w:pos="6450" w:leader="none"/>
                                <w:tab w:val="left" w:pos="7524" w:leader="none"/>
                              </w:tabs>
                              <w:spacing w:lineRule="atLeast" w:line="0"/>
                              <w:ind w:firstLine="416"/>
                              <w:jc w:val="left"/>
                              <w:textAlignment w:val="baseline"/>
                              <w:rPr>
                                <w:rFonts w:ascii="ＭＳ 明朝;MS Mincho" w:hAnsi="ＭＳ 明朝;MS Mincho" w:cs="書院中明朝体;ＭＳ 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書院中明朝体;ＭＳ 明朝"/>
                                <w:color w:val="000000"/>
                                <w:szCs w:val="21"/>
                              </w:rPr>
                              <w:t>県中体連バレーボール専門部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〒８９０－０００７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ＴＥＬ　０９９－２２８－８１１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　鹿児島県鹿児島市伊敷台１丁目３－１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０９９－２２８－８４１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鹿児島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市立伊敷台中学校　今藤　隆浩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メール　</w:t>
                            </w: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color w:val="000000"/>
                                <w:kern w:val="0"/>
                                <w:szCs w:val="21"/>
                              </w:rPr>
                              <w:t>kva.tyuutairen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84.7pt;mso-wrap-distance-left:9.05pt;mso-wrap-distance-right:9.05pt;mso-wrap-distance-top:0pt;mso-wrap-distance-bottom:0pt;margin-top:0.7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  <w:bCs/>
                        </w:rPr>
                        <w:t>申込先（事務局）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74" w:leader="none"/>
                          <w:tab w:val="left" w:pos="2150" w:leader="none"/>
                          <w:tab w:val="left" w:pos="3224" w:leader="none"/>
                          <w:tab w:val="left" w:pos="4300" w:leader="none"/>
                          <w:tab w:val="left" w:pos="5374" w:leader="none"/>
                          <w:tab w:val="left" w:pos="6450" w:leader="none"/>
                          <w:tab w:val="left" w:pos="7524" w:leader="none"/>
                        </w:tabs>
                        <w:spacing w:lineRule="atLeast" w:line="0"/>
                        <w:ind w:firstLine="416"/>
                        <w:jc w:val="left"/>
                        <w:textAlignment w:val="baseline"/>
                        <w:rPr>
                          <w:rFonts w:ascii="ＭＳ 明朝;MS Mincho" w:hAnsi="ＭＳ 明朝;MS Mincho" w:cs="書院中明朝体;ＭＳ 明朝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書院中明朝体;ＭＳ 明朝"/>
                          <w:color w:val="000000"/>
                          <w:szCs w:val="21"/>
                        </w:rPr>
                        <w:t>県中体連バレーボール専門部</w:t>
                      </w:r>
                    </w:p>
                    <w:p>
                      <w:pPr>
                        <w:pStyle w:val="Normal"/>
                        <w:ind w:firstLine="416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〒８９０－０００７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ＴＥＬ　０９９－２２８－８１１４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　　鹿児島県鹿児島市伊敷台１丁目３－１　　　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10"/>
                          <w:kern w:val="0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０９９－２２８－８４１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鹿児島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市立伊敷台中学校　今藤　隆浩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メール　</w:t>
                      </w:r>
                      <w:r>
                        <w:rPr>
                          <w:rFonts w:eastAsia="ＪＳゴシック;ＭＳ ゴシック" w:cs="ＭＳ 明朝;MS Mincho" w:ascii="ＪＳゴシック;ＭＳ ゴシック" w:hAnsi="ＪＳゴシック;ＭＳ ゴシック"/>
                          <w:color w:val="000000"/>
                          <w:kern w:val="0"/>
                          <w:szCs w:val="21"/>
                        </w:rPr>
                        <w:t>kva.tyuutairen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　代表者会議　　</w:t>
      </w:r>
      <w:r>
        <w:rPr>
          <w:rFonts w:cs="ＭＳ 明朝;MS Mincho"/>
          <w:color w:val="000000"/>
          <w:kern w:val="0"/>
          <w:szCs w:val="21"/>
        </w:rPr>
        <w:t>平成３０年３月３日（土）８時３０分より，男女別に行う。</w:t>
      </w:r>
    </w:p>
    <w:p>
      <w:pPr>
        <w:pStyle w:val="Normal"/>
        <w:spacing w:lineRule="atLeast" w:line="0"/>
        <w:ind w:left="2112" w:hanging="211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《男子》姶良市総合運動公園体育館</w:t>
      </w:r>
    </w:p>
    <w:p>
      <w:pPr>
        <w:pStyle w:val="Normal"/>
        <w:spacing w:lineRule="atLeast" w:line="0"/>
        <w:ind w:left="2112" w:hanging="211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《女子》霧島市牧園アリーナ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spacing w:val="1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加順位決定方法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位・・・県大会１位のチーム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位・・・県大会２位のチーム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位・・・準決勝で１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位・・・準決勝で２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位・・・準々決勝で１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位・・・準々決勝で２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位・・・準々決勝で３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位・・・準々決勝で４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　　程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３月３日（土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１５　　開館及び受付開始時間　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３０　　代表者会議【男女別】</w:t>
      </w:r>
    </w:p>
    <w:p>
      <w:pPr>
        <w:pStyle w:val="Normal"/>
        <w:overflowPunct w:val="false"/>
        <w:spacing w:lineRule="atLeast" w:line="0"/>
        <w:ind w:firstLine="37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開会式までのフロアーでの練習は，フリー練習とする。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００　　開会式（全チームユニフォームで参加すること。）</w:t>
      </w:r>
    </w:p>
    <w:p>
      <w:pPr>
        <w:pStyle w:val="Normal"/>
        <w:overflowPunct w:val="false"/>
        <w:spacing w:lineRule="atLeast" w:line="0"/>
        <w:ind w:firstLine="24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３０～　当該コート第１試合の両チームでコート練習</w:t>
      </w:r>
    </w:p>
    <w:p>
      <w:pPr>
        <w:pStyle w:val="Normal"/>
        <w:overflowPunct w:val="false"/>
        <w:spacing w:lineRule="atLeast" w:line="0"/>
        <w:ind w:firstLine="247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４５　　コートチェック</w:t>
      </w:r>
    </w:p>
    <w:p>
      <w:pPr>
        <w:pStyle w:val="Normal"/>
        <w:overflowPunct w:val="false"/>
        <w:spacing w:lineRule="atLeast" w:line="0"/>
        <w:ind w:firstLine="247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４９　　プロトコール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85725</wp:posOffset>
                </wp:positionV>
                <wp:extent cx="3209925" cy="847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6.75pt;width:252.7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：００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開始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※　第１試合終了後は，１５分後にプロトコール</w:t>
      </w:r>
    </w:p>
    <w:p>
      <w:pPr>
        <w:pStyle w:val="Normal"/>
        <w:overflowPunct w:val="false"/>
        <w:spacing w:lineRule="atLeast" w:line="0"/>
        <w:ind w:firstLine="49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行う。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第２試合以降は前試合終了５分後，連続試合</w:t>
      </w:r>
    </w:p>
    <w:p>
      <w:pPr>
        <w:pStyle w:val="Normal"/>
        <w:overflowPunct w:val="false"/>
        <w:spacing w:lineRule="atLeast" w:line="0"/>
        <w:ind w:firstLine="497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場合は１０分後にプロトコールを行う。</w:t>
      </w:r>
    </w:p>
    <w:p>
      <w:pPr>
        <w:pStyle w:val="Normal"/>
        <w:overflowPunct w:val="false"/>
        <w:spacing w:lineRule="atLeast" w:line="0"/>
        <w:ind w:firstLine="18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３月４日（日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１５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各会場体育館開館時間</w:t>
      </w:r>
    </w:p>
    <w:p>
      <w:pPr>
        <w:pStyle w:val="Normal"/>
        <w:overflowPunct w:val="false"/>
        <w:spacing w:lineRule="atLeast" w:line="0"/>
        <w:ind w:firstLine="2573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　　　　　（９時までは，フリー練習とする。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００～　当該コート第１試合の両チームでコート練習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１５　　コートチェック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１９　　プロトコール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69850</wp:posOffset>
                </wp:positionV>
                <wp:extent cx="3209925" cy="1038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5.5pt;width:252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３０　　競技開始</w:t>
      </w:r>
    </w:p>
    <w:p>
      <w:pPr>
        <w:pStyle w:val="Normal"/>
        <w:overflowPunct w:val="false"/>
        <w:spacing w:lineRule="atLeast" w:line="0"/>
        <w:ind w:firstLine="478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表彰は，競技終了後にコートで行う。</w:t>
      </w:r>
    </w:p>
    <w:p>
      <w:pPr>
        <w:pStyle w:val="Normal"/>
        <w:overflowPunct w:val="false"/>
        <w:spacing w:lineRule="atLeast" w:line="0"/>
        <w:ind w:firstLine="240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　　　　　　　　  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※　第１試合終了後は，１５分後にプロトコール</w:t>
      </w:r>
    </w:p>
    <w:p>
      <w:pPr>
        <w:pStyle w:val="Normal"/>
        <w:overflowPunct w:val="false"/>
        <w:spacing w:lineRule="atLeast" w:line="0"/>
        <w:ind w:firstLine="50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行う。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第２試合以降は前試合終了５分後，連続試合</w:t>
      </w:r>
    </w:p>
    <w:p>
      <w:pPr>
        <w:pStyle w:val="Normal"/>
        <w:overflowPunct w:val="false"/>
        <w:spacing w:lineRule="atLeast" w:line="0"/>
        <w:ind w:firstLine="49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場合は１０分後にプロトコールを行う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　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他　　　</w:t>
      </w:r>
      <w:r>
        <w:rPr>
          <w:rFonts w:cs="ＭＳ 明朝;MS Mincho"/>
          <w:color w:val="000000"/>
          <w:kern w:val="0"/>
          <w:szCs w:val="21"/>
        </w:rPr>
        <w:t>①　代表者会議及び開会式は，男女別に行います。</w:t>
      </w:r>
    </w:p>
    <w:p>
      <w:pPr>
        <w:pStyle w:val="Normal"/>
        <w:spacing w:lineRule="atLeast" w:line="0"/>
        <w:ind w:left="2079" w:hanging="208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　参加料は，銀行振込になっています。お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間違えのないようにしてください。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その他，ご不明な点は，事務局又は下記まで問い合わせください。</w:t>
      </w:r>
    </w:p>
    <w:p>
      <w:pPr>
        <w:pStyle w:val="Normal"/>
        <w:overflowPunct w:val="false"/>
        <w:spacing w:lineRule="atLeast" w:line="0"/>
        <w:ind w:firstLine="18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18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0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0"/>
        </w:rPr>
        <w:t>【専門委員長】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髙附　安仁（鹿児島市立吉野東中学校）</w:t>
            </w:r>
          </w:p>
          <w:p>
            <w:pPr>
              <w:pStyle w:val="Normal"/>
              <w:overflowPunct w:val="false"/>
              <w:spacing w:lineRule="atLeast" w:line="0"/>
              <w:ind w:firstLine="41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鹿児島県鹿児島市吉野町５００３番地</w:t>
            </w:r>
          </w:p>
          <w:p>
            <w:pPr>
              <w:pStyle w:val="Normal"/>
              <w:overflowPunct w:val="false"/>
              <w:spacing w:lineRule="atLeast" w:line="0"/>
              <w:ind w:firstLine="4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　０９９－２４３－７６００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黒木　和夫（都城市立高城中学校）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宮崎県都城市穂満坊１１５－１</w:t>
            </w:r>
          </w:p>
          <w:p>
            <w:pPr>
              <w:pStyle w:val="Normal"/>
              <w:overflowPunct w:val="false"/>
              <w:spacing w:lineRule="atLeast" w:line="0"/>
              <w:ind w:firstLine="4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　０９８６－５８－２３０３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2"/>
      <w:textAlignment w:val="baseline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-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3:00Z</dcterms:created>
  <dc:creator>gakkou04</dc:creator>
  <dc:description/>
  <cp:keywords/>
  <dc:language>en-US</dc:language>
  <cp:lastModifiedBy>髙附 安仁</cp:lastModifiedBy>
  <cp:lastPrinted>2014-01-23T13:20:00Z</cp:lastPrinted>
  <dcterms:modified xsi:type="dcterms:W3CDTF">2018-01-14T03:01:00Z</dcterms:modified>
  <cp:revision>16</cp:revision>
  <dc:subject/>
  <dc:title>平成２０年度　第８回鹿児島・宮崎対県中学校バレーボール大会要項</dc:title>
</cp:coreProperties>
</file>