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５回鹿児島・宮崎対県中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バレーボール大会出場チー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spacing w:val="8"/>
          <w:kern w:val="0"/>
          <w:sz w:val="32"/>
          <w:szCs w:val="32"/>
        </w:rPr>
        <w:t>プログラムの販売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度は，鹿児島・宮崎対県中学校バレーボール大会出場，誠におめでとうござ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さて，本大会のプログラムの予約申込みを受付いたします。プログラムにつきましては，各チームに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監督・コーチ分の２部用意させていただきますが，選手・保護者（一般応援）の分は予約購入をお願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たします。購入を希望されるチームは，必要事項を記入の上，大会事務局（吉野東中学校；髙附　宛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まで添付メール，またはＦＡＸにてお申し込みください。なお，大会期間中は，大会会場でプログラム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の販売を予定しておりますが，経費の関係上，数に限りがございますので，早くの売れ切れまたは，販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売できない場合が予想されます。大会出場チーム関係者へのプログラム購入ができますよう，予約購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を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申込み締め切り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平成２７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２月１８日（木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必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プログラム価格　　　　　　１冊　　３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465" w:hanging="34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支払い・引き渡し方法　　　３月５日（土）のチーム受付時に，各会場にて，代金と引き替えで</w:t>
      </w:r>
    </w:p>
    <w:p>
      <w:pPr>
        <w:pStyle w:val="Normal"/>
        <w:overflowPunct w:val="false"/>
        <w:ind w:left="3466" w:hanging="34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お渡し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申込先　　　　　　　　　　吉野東中学校　　髙附　安仁　</w:t>
      </w:r>
      <w:r>
        <w:rPr>
          <w:rFonts w:cs="ＭＳ 明朝;MS Mincho"/>
          <w:color w:val="000000"/>
          <w:kern w:val="0"/>
          <w:szCs w:val="21"/>
        </w:rPr>
        <w:t>ＴＥＬ　０９９－２４３－７６００</w:t>
      </w:r>
    </w:p>
    <w:p>
      <w:pPr>
        <w:pStyle w:val="Normal"/>
        <w:tabs>
          <w:tab w:val="clear" w:pos="840"/>
          <w:tab w:val="left" w:pos="9765" w:leader="none"/>
        </w:tabs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-10"/>
          <w:kern w:val="0"/>
          <w:szCs w:val="21"/>
        </w:rPr>
        <w:t>ＦＡＸ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　 </w:t>
      </w:r>
      <w:r>
        <w:rPr>
          <w:rFonts w:cs="ＭＳ 明朝;MS Mincho"/>
          <w:color w:val="000000"/>
          <w:kern w:val="0"/>
          <w:szCs w:val="21"/>
        </w:rPr>
        <w:t>０９９－２４３－７６３８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Cs w:val="21"/>
        </w:rPr>
        <w:t>メール　</w:t>
      </w:r>
      <w:r>
        <w:rPr>
          <w:rFonts w:eastAsia="ＪＳゴシック" w:cs="ＭＳ 明朝;MS Mincho" w:ascii="ＪＳゴシック" w:hAnsi="ＪＳゴシック"/>
          <w:color w:val="000000"/>
          <w:kern w:val="0"/>
          <w:szCs w:val="21"/>
        </w:rPr>
        <w:t>kva.tyuutairen@gmail.com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wave" w:color="000000"/>
        </w:rPr>
        <w:t>＊添付メール又はＦＡＸでお申し込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  <w:u w:val="dotDash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２７年度　第１５回　鹿児島・宮崎対県中学校バレーボール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プログラム購入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送信先【　鹿児島市立吉野東中学校　　髙附　安仁　行　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ＡＸ【　０９９－２４３－７６３８　】　又は　メール【　</w:t>
      </w:r>
      <w:r>
        <w:rPr>
          <w:rFonts w:eastAsia="ＪＳゴシック" w:cs="ＭＳ 明朝;MS Mincho" w:ascii="ＪＳゴシック" w:hAnsi="ＪＳゴシック"/>
          <w:color w:val="000000"/>
          <w:kern w:val="0"/>
          <w:szCs w:val="21"/>
        </w:rPr>
        <w:t>kva.tyuutairen@gmail.co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宮崎県　・　鹿児島県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 w:val="40"/>
                <w:szCs w:val="40"/>
              </w:rPr>
              <w:t>【　　　　　　　　　　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男子　・　女子</w:t>
            </w:r>
          </w:p>
        </w:tc>
      </w:tr>
      <w:tr>
        <w:trPr>
          <w:trHeight w:val="7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　　　　　　 　　 　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購入</w:t>
            </w:r>
          </w:p>
        </w:tc>
      </w:tr>
      <w:tr>
        <w:trPr>
          <w:trHeight w:val="7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購入数　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20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記載責任者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3:00Z</dcterms:created>
  <dc:creator>komechu_t11</dc:creator>
  <dc:description/>
  <dc:language>en-US</dc:language>
  <cp:lastModifiedBy>高附安仁</cp:lastModifiedBy>
  <cp:lastPrinted>2012-02-07T11:36:00Z</cp:lastPrinted>
  <dcterms:modified xsi:type="dcterms:W3CDTF">2015-12-18T12:53:00Z</dcterms:modified>
  <cp:revision>2</cp:revision>
  <dc:subject/>
  <dc:title>第１３回鹿児島・宮崎対県中学校</dc:title>
</cp:coreProperties>
</file>