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鹿児島県高等学校体育連盟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　　　　　　　　　　　　　</w:t>
      </w:r>
      <w:r>
        <w:rPr>
          <w:szCs w:val="21"/>
        </w:rPr>
        <w:t>高等学校　　　　</w:t>
      </w:r>
    </w:p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</w:rPr>
        <w:t>学校長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顧　問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91"/>
          <w:kern w:val="0"/>
          <w:sz w:val="32"/>
          <w:szCs w:val="32"/>
        </w:rPr>
        <w:t>合同チーム参加</w:t>
      </w:r>
      <w:r>
        <w:rPr>
          <w:b/>
          <w:spacing w:val="4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標記のことにつきまして，下記により大会に出場しますので，よろしくお取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り計らいくださるよう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競　技　名（　　　　　　　　　　　　　　　　　）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合同チームを編成する相手校（　　　　　　　　　　　　高等学校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合同チーム名（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/>
      </w:pPr>
      <w:r>
        <w:rPr/>
        <w:t>　　　　合同チームを編成する理由</w:t>
      </w:r>
    </w:p>
    <w:tbl>
      <w:tblPr>
        <w:tblW w:w="745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435" w:hRule="atLeast"/>
        </w:trPr>
        <w:tc>
          <w:tcPr>
            <w:tcW w:w="74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県高体連競技専門部の許可　（　あり　・　なし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48:00Z</dcterms:created>
  <dc:creator>庄屋 亮二</dc:creator>
  <dc:description/>
  <cp:keywords/>
  <dc:language>en-US</dc:language>
  <cp:lastModifiedBy>koutairen02</cp:lastModifiedBy>
  <dcterms:modified xsi:type="dcterms:W3CDTF">2019-04-22T02:46:00Z</dcterms:modified>
  <cp:revision>5</cp:revision>
  <dc:subject/>
  <dc:title>平成　　年　　月　　日　</dc:title>
</cp:coreProperties>
</file>